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5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3.24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 xml:space="preserve">출입국 검사검역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행정처벌 절차규정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질량감독검사검역총국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《출입국 검사검역 행정처벌 절차규정》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국가질량감독검사검역총국의 局務회의에서 심의 통과하고 이를 공표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장</w:t>
            </w:r>
          </w:p>
          <w:p>
            <w:pPr>
              <w:pStyle w:val="Normal"/>
              <w:spacing w:lineRule="exac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총  칙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출입국 검사검역 행정처벌 행위를 규범화하기 위하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 행정처벌법》과 출입국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에 따라 이 규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공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인 또는 기타 조직이 출입국 검사검역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 또는 규정을 위반하여 행정처벌을 주어야 하는 경우 이 절차의 규정에 따라 행정처벌을 준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출입국 검사검역 행정처벌 업무는 하기 기본원칙을 준수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실에 의거하고 법률을 준수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개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벌과 교육 상호 결부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인 및 기타 조직의 합법적 권익 호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질량감독검사검역총국은 전국 출입국 검사검역 행정처벌 관리와 감독검사업무를 관장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각 직속 출입국검사검역국은 직책분공에 따라 본 기구의 행정처벌업무를 책임지며 아울러 소속 분지기구 행정처벌업무에 대한 감독 검사를 실시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 출입국검사검역 분지국은 본 기구의 행정처벌업무를 감당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각 출입국검사검역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출입국검사검역기구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 출입국검사검역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를 위반하고 형법규정에 따라 범죄혐의를 추궁해야 하는 상황은 《행정 법집행기관 범죄혐의안건 이송 규정》의 규정에 따라 즉시 사법기관에 이송하여 형사책임을 추궁하도록 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처벌로 형사처벌을 대체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입국검사검역기구는 검사검역비 추징 등 조치로 행정처벌을 대체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출입국검사검역기구는 당사자의 동일 불법행위에 대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 이상의 벌금을 부과하는 행정처벌을 주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출입국검사검역기구는 행정처벌 감독관리 제도를 완벽히 하고 법에 따라 법집행 주체자격을 확정하고 법집행 직책을 명확히 하고 법집행행위를 규범화함으로써 불법 법집행책임을 추궁하고 행정 법집행의 책임제를 엄격히 실시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관  할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출입국검사검역 행정처벌 안건은 불법행위 발생지의 출입국검사검역기구가 관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대한 안건은 불법행위 발생지의 직속 출입국검사검역국이 관할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국적으로 중대한 영향을 조성한 안건은 국가질량감독검사검역총국이 관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출입국검사검역기구가 안건이 자기관할 범위에 속하지 않는 것을 발견했을 경우에는 즉시 관할권이 있는 출입국검사검역기구에 이송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접수하는 출입국검사검역기구는 스스로 재이송하지 못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부당 이송으로 인정하는 경우에는 공동의 상급기구에 보고하여 관할을 지정하도록 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이상 출입국검사검역기구가 모두 관할권이 있는 행정처벌 안건은 선 입안 출입국검사검역기구가 관할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안건과 관계있는 출입국검사검역기구는 안건의 조사 처리업무를 협조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이상 출입국검사검역기구 간에 관할권 분쟁이 발생했을 경우에는 공동의 상급기구에 보고하여 관할권을 지정받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이상 직속 출입국검사검역국과 관련되는 행정처벌 안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안이 엄중하고 복잡한 행정처벌 안건은 국가질량감독검사검역총국이 관할권을 지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급 출입국검사검역기구가 필요하다고 인정 시 하급 출입국검사검역기구의 행정처벌 안건을 관할할 수 있으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급 출입국검사검역기구가 사안이 중대하고 복잡한 행정처벌 안건을 상급 출입국검사검역기구가 관할해야 한다고 인정하는 경우 상급 출입국검사검역기구의 관할을 요청할 수 있으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급 출입국검사검역기구가 필요하다고 인정 시 자기 관할 안건을 하급 출입국검사검역기구가 관할하도록 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안건이 출입국검사검역기구의 관할에 속하지 않는 경우에는 즉시 관련 부서에 이송하여 처리하게 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입안 및 조사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입국검사검역기구가 공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인 또는 기타 조직이 출입국검사검역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행정법규 또는 규정 위반 혐의가 있는 것을 발견하고 행정처벌을 해야 한다고 인정하는 경우 발견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입안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불법 혐의행위를 발견한 부서가 입안 신청 시에는 《행정처벌안건 입안 심사비준표》를 작성하여 법제업무부서의 심사를 거친 후 기구 책임자에게 보고하여 입안여부를 결정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입안 조사처리를 결정한 안건에 대해 출입국검사검역기구는 입안을 결정한 날로부터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일 내에 안건 조사인원을 지정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사인원이 당사자와 직접적 이해관계가 있는 경우에는 마땅히 기피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조사인원은 안건의 사실에 대한 전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객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정한 조사를 진행함과 아울러 법에 따라 증거를 수집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조사를 통해 증거를 수집할 시 조사인원은 최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명이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울러 당사자 또는 관련 인원에게 법집행증서를 제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조사인원은 필요하다고 인정 시 당사자 또는 관련 인원에게 《조사통지서》를 발송할 수 있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사자 또는 관련 인원은 질문에 대해 사실대로 답변하고 조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 또는 실사를 협조해야 하며 저애해서는 아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당사자 또는 관계자에게 조사 질문 시에는 《조사기록》을 작성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조사기록》에는 조사인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사자 또는 관계자의 서명이나 날인이 있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현장 검사를 하는 경우에는 《현장 실사기록》을 작성하고 《현장 실사기록》에 조사인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사자 또는 관계자가 서명하거나 날인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인이 있는 경우에는 현장 증인의 서명이나 날인을 받을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조사인원은 안건과 관련되는 계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영수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장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문서 및 기타 자료를 사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록하거나 복제할 수 있으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추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녹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촬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녹화 등 방법으로 증거를 수집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거가 멸실되거나 향후 수집하기 어려운 상황에는 출입국검사검역기구 책임자의 허가를 받고 선행 등기 보존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집한 증거자료는 원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물이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물의 수집이 어려운 경우에는 증거 제공단위나 개인이 복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진에 서명 또는 직인을 날인하게 하고 “원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과 동일”이란 단어나 문자설명을 가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기 조건중의 하나에 해당되는 전자메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자데이터교환 등 전자증거의 발송 자료는 원본과 동등한 효력을 가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정 전자인증수단으로 그 진실성을 보장할 수 있는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증기관의 공증을 거친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당사자 및 이해관계자가 객관사실을 승인하고 동시에 법에 따라 유효증거를 확인한 경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등기보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압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봉인 등 조치를 취할 경우에는 《등기보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압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봉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 결정서》를 제시하고 《등기보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압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봉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리스트》를 작성하여 조사인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사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보관인의 확인 서명이나 날인을 받는 동시에 봉인지 또는 표식을 부착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현장에 증인이 있는 경우에는 증인의 서명이나 날인을 받을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기보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압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봉인 시 당사자가 현장에 없을 경우에는 증인을 현장에 출두하도록 요청하여 상황을 설명하고 증인이 《등기보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압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봉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결정서》에 첨부된 《등기보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압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봉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리스트》에 서명하거나 날인하도록 할 수 있으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울러 관련 물품의 원주소에 공시를 붙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등기보존 물품에 대해서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처리 결정을 내려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기보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압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봉인 등 조치를 해제할 경우에는 당사자에게 《등기보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압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봉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 해제결정서》를 제시하고 《등기보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압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봉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제 물품리스트》를 작성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사인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사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보관인이 확인 서명이나 날인하여 등기보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압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봉인 등 조치를 해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현장에 증인이 있는 경우에는 증인의 서명이나 날인을 받을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기 조치를 취할 시에는 출입국검사검역기구의 주관리더의 비준을 받아야 하되 긴급 상황에서는 관련 조치를 먼저 취하고 사후에 심사 비준수속을 보완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당사자가 조사를 받을 때 관련 자료에 서명이나 날인을 거절할 경우 조사인원은 정황을 밝혀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현장에 증인이 있는 경우에는 현장 증인의 서명이나 날인을 받을 수 있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안건의 조사는 입안한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종결을 지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 또는 감정이 필요한 경우 소요시간은 전항에서 규정한 기한 내에 포함되지 아니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중대한 난제 안건은 법제업무부서 책임자의 허가를 받고 조사기한을 적당히 연장할 수 있으나 연장기한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초과해서는 아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한을 연장했으나 그래도 안건의 조사를 완료하지 못했을 경우에는 출입국검사검역기구 책임자에게 보고하여 계속 조사여부를 결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안건을 조사 완료한 후 조사인원은 《행정처벌안건 조사보고서》를 제출하여 불법행위에 대한 처리의견을 제시하고 법제업무서의 심사를 받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처벌 결정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법제업무부서는 《행정처벌안건 조사보고서》 등 안건자료를 전면적으로 심사하고 상황에 따라 심사의견을 제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실이 분명하고 증거가 확실하며 적용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 또는 규정이 틀림이 없고 절차가 합법적인 경우 처벌의견을 내린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 또는 규정을 틀리게 적용했을 경우에는 시정하게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사실이 분명하지 않고 증거가 부족하거나 절차가 합법적이 못될 경우 재조사하게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법사실이 성립되지 않거나 추소기한이 지났을 경우에는 안건을 취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불법행위가 경미하고 즉시 시정되어 위해결과를 빚어내지 않았을 경우에는 행정처벌을 하지 아니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법행위가 범죄혐의가 있는 경우에는 사법기관에 이송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행정처벌을 내리기 전에 법제업무부서는 당사자에게《행정처벌 고지서》를 발송하여 행정처벌 결정의 사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유 및 의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그리고 처벌결정 내용을 고지함과 아울러 당사자가 《행정처벌 고시서》를 받은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진술과 변호권이 있으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청문조건에 부합되는 경우에는 청문회 소집을 요구할 권리가 있음을 고지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출입국검사검역기구는 행정처벌을 하기 전에 당사자의 의견을 충분히 청취하고 당사자가 제출한 사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이유 및 증거를 대조 확인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당사자가 제출한 사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이유 및 증거가 성립되는 경우에는 마땅히 받아들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입국검사검역기구는 당사자의 진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변호 또는 청문회 소집 신청으로 가중 처벌해서는 아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 대조를 거쳐 당사자에게 고지한 처벌결정과 다른 처벌결정을 내리고자 하는 경우에는 《행정처벌 고지서》를 다시 발송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당사자가 하기 상황중의 하나에 해당하는 경우에는 경하게 처벌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법행위의 결과를 주동적으로 해소하거나 경감한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불법행위 조사처리에 협조하여 태도표현이 좋은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타인의 협박을 받아 불법행위를 실시한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하에 처벌해야 하는 기타 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당사자가 하기 상황중의 하나가 있는 경우에는 중하게 처벌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법행위를 여러 번 실시한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법행위가 엄중한 결과를 초래한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안건의 조사를 저애하고 고의적으로 증거를 전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각하거나 허위증거를 제시하고 불법사실을 덮어 감추었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당사자의 불법행위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이상의 검사검역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행정법규 또는 규정을 동시에 위반하였고 당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이상의 검사검역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 또는 규정에 법률책임에 대한 규정이 중합되었을 경우에는 처벌 종류를 병합하여 당사자의 법률책임을 추궁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처벌종류를 병합하여 법적 책임을 추궁할 시 불법행위가 엄중한 경우 전부 처벌종류를 병합 적용하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불법행위가 경미한 경우에는 부분 또는 비교적 경한 처벌종류를 적용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처벌종류를 병합함에 있어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이상 검사검역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 또는 규정에 모두 벌금 규정이 있는 경우에는 중첩 처벌하지 않고 벌금액수가 비교적 많은 조항을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병합 처벌 시 관련 출입국검사검역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에 당사자의 재심의와 소송 기한에 대한 규정이 다를 경우에는 비교적 긴 기한을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안건에 대한 행정처벌 결정을 내려야 할 경우 법제업무부서는 《행정처벌안건 심사비준표》를 작성하여 출입국검사검역 책임자의 심사 비준을 받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벌하지 않거나 비교적 중한 행정처벌을 줄 경우에는 집단 토의를 거쳐 결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행정처벌 결정을 내리는 경우에는 《행정처벌 결정서》를 작성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행정처벌 결정서》에는 하기 내용을 명기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사자의 성명 또는 단위명칭 및 주소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법사실과 증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처벌의 의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처벌의 종류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처벌의 이행방식과 기한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처벌 결정에 불복 시 재심의 또는 행정소송을 신청하는 도경과 기한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처벌 결정을 내리는 출입국검사검역기구의 명칭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처벌 결정을 내린 일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행정처벌 결정서》에는 행정처벌을 결정하는 출입국 검사검역기관의 날인을 찍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행정처벌 결정은 안건 조사를 완료한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내려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청문이 필요한 경우에는 청문회가 끝난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내려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간의절차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불법사실이 분명하고 증거가 확실하여 법에 따라 하기 행정처벌을 내려야 하는 경우 출입국검사검역기구는 간의절차를 적용하고 당장에서 행정처벌 결정을 내릴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고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공민에 대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안 이하의 벌금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법인 또는 기타 조직에 대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안 이하의 벌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집행인원이 당장에서 행정처벌 결정을 내리는 경우에는 당사자 또는 기타 현장 대표에게 법집행증서를 제시하고 《당장 행정처벌 결정서》를 발행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당장 행정처벌 결정서》에는 당사자 또는 기타 현장 대표의 불법행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법행위 발생시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법행위 발생지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처벌의 의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벌 종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벌결정 일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벌의 이행방식 및 기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처벌 결정 불복 시 행정재심의 또는 행정소송 신청 도경과 기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입국검사검역기구의 명칭을 명기하고 기구직인을 날인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사자 또는 기타 현장 대표는 《당장 행정처벌 결정서》에 서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날인하거나 손도장을 남겨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집행인원이 서명한 후 당장에서 당사자 또는 현장 대표에게 교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사자 또는 그 현장 대표가 서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날인 또는 손도장을 남기는 것을 거절할 경우 법집행인원은 《당장 행정처벌 결정서》에 정황을 밝혀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현장에 증인이 있는 경우에는 증인의 서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날인 또는 손도장을 받을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당장 처벌 시 최소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명의 법집해인원이 동반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당사자 또는 그 현장 대표가 불법사실의 인정에 이의가 있는 동시에 당장에서 조사 확인하기 어려운 경우에는 간의절차를 적용하지 아니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법집행인원은 당장 처벌을 결정한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《당장 행정처벌 결정서》를 소속 출입국검사검역기구 법제업무부서에 등록 비치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청  문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출입국검사검역기구는 하기 처벌결정을 내리기 전에 당사자에게 청문을 요구할 권리가 있음을 고지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공민에 대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안 이상의 벌금을 부과할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법인 또는 기타 조직에 대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0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안 이상의 벌금을 부과할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허가를 취소하고 행정허가증서를 회수 취소할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6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16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pacing w:val="-16"/>
                <w:sz w:val="21"/>
                <w:szCs w:val="21"/>
              </w:rPr>
              <w:t>이미 취득한 검역증서나 증빙을 회수 취소할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산중지 또는 조업정지를 명하는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가 규정한 기타 청문 조건에 부합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당사자가 청문을 요구할 경우에는 출입국검사검역기구가 고지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제기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출입국검사검역기구는 청문회를 가지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전에 당사자에게 《행정처벌 청문통지서》를 송달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행정처벌 청문통지서》에는 하기 사항을 명기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사자의 성명 또는 단위명칭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청문회 소집시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점 및 방식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청문주최자와 서기원의 성명과 직무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사자에게 기피 신청 권리를 고지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사자에게 증거준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인통지 등 사항 고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행정처벌 청문통지서》에는 출입국검사검역기구의 직인을 날인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청문은 공개적으로 실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다만 국가기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업비밀 또는 개인의 프라이버시와 관련되는 경우는 제외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청문은 출입국검사검역기구가 지정한 비 본안 조사인원이 주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안건조사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사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기원이 참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청문주최자는 하기 직책을 수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청문회 소집시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점을 결정하고 청문 참가자에게 통지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청문회 참가인의 자격을 심사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청문회를 주최하고 안건의 사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증거 또는 그와 관련되는 법률에 대해 질문하며 청문 참가자가 증거를 제공하거나 보완하도록 요구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청문회의 질서를 유지하고 청문 규율을 위반한 행위에 대해 경고하거나 필요한 조치를 취하여 제지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청문기록을 심열하고 심사의견을 제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청문회의 연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지를 결정하고 청문의 결속을 선포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이 규정한 기타 직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사자가 청문 주최자 또는 서기원이 본안과 이해관계가 있다고 인정하는 경우에는 그의 기피를 신청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청문 주최자의 기피는 출입국검사검역기구 책임자가 결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기원의 기피는 청문 주최자가 결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당사자는 직접 청문회에 참가할 수 있으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, 1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명내지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명의 대리인에게 위임하여 청문회에 참가하도록 할 수도 있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리인에게 위임하여 청문회에 참가하도록 할 경우에는 위임장을 제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유로 규정한 시간에 따라 청문회에 참가하지 못할 경우에는 사전에 청문을 소집하는 출입국검사검역기구에 통보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청문은 하기 절차에 따라 진행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청문 주최자가 당사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리인의 신분을 대조 확인하고 청문 규율을 선포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청문 주최자가 청문회의 개시를 선포하고 당사자의 권리와 의무를 고지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사자에게 기피 신청여부를 확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안건 조사인원이 당사자의 불법 사실과 의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내릴 행정처벌 결정의 의거와 내용을 설명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사자가 안건의 사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내리고자 하는 행정처벌 결정의 의거와 내용에 대해 대질 및 변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청문 주최자가 안건과 관계되는 문제에 대해 당사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안건 조사인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인에게 질의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사자의 마지막 진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청문회가 끝난 후에는 당장에서 당사자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증인 및 안건 조사인원으로부터 《행정처벌 청문회 기록》에 대한 확인을 받고 서명 또는 날인을 받아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당사자가 서명 또는 날인을 거절할 경우 청문 주최자는《행정처벌 청문회 기록》에 정황을 밝혀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《행정처벌 청문회 기록》에는 하기 사항을 명기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안건의 개요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청문 주최자의 성명 또는 단위명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주소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청문 주최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기원의 성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무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청문회 소집 일시와 지점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안건 조사인원이 설명한 불법사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거 및 내리고자 하는 행정처벌 결정의 법적 의거와 내용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사자의 진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질 및 변호 내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기 상황중의 하나에 해당하는 경우 청문 주최자는 청문회의 연기 소집을 결정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사자가 현장에 출두할 수 없는 정당한 이유가 있는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사자의 기피 신청 이유가 성립되어 청문 주최자를 바꾸어야 하는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조사 확인이 필요한 새로운 사실이 있는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연인 당사자가 행위능력을 상실하여 법정 대리인을 확정해야 하는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사자가 법인 및 기타 조직으로서 합병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분립 등 주체 변경사항으로 권리의무 승계자를 확정해야 하는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연기가 필요한 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하기 상황중의 하나에 해당하는 경우 청문절차는 종결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당사자가 정당한 이유 없이 약정한 시간에 출석하지 않거나 스스로 중도에 퇴장한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청문규율을 위반하고 청문 주최자의 제지를 받아들이지 않고 정상이 엄중한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사자가 사망 또는 종지되었을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사자가 청문을 포기한다고 명확히 표시하였을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당사자의 주체 변경사항이 발생하여 권리의무 승계자가 청문을 포기한다고 명확히 표시한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당사자가 행위능력을 상실하여 그 법정대리인이 청문을 포기한다고 명확히 표시한 경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청문회가 끝난 후 청문 주최자는 서면의견을 제출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청문기구 책임자는 청문 주최자의 의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청문회 기록 및 안건의 전부 자료에 근거하여 법에 따라 처리결정을 내리거나 집단에 회부하여 토의 결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48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연기 상황은 제외하고 청문은 당사자가 청문신청을 제기한 날로부터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일 내에 끝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청문 비용은 청문회를 소집하는 출입국검사검역기구가 부담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송  달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49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《행정처벌 고지서》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《행정처벌 결정서》는 선고 후 당장에서 당사자에게 교부해야 하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당사자는 《행정처벌 문서 송달 수취증빙》에 서명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날인하거나 손도장을 남겨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송달 대상자가 접수를 거절하는 경우 송달인은 증인을 현장에 요청하여 상황을 설명하고 《행정처벌 문서 송달 수취증빙》에 접수를 거절하는 사유와 일자를 명기하고 송달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인이 서명 또는 날인한 후 《행정처벌 고지서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행정처벌 결정서》를 송달인의 주소 또는 장소에 방치하면 송달된 것으로 간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《행정처벌 고지서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《행정처벌 결정서》를 즉석 당사자에게 교부하지 못할 경우 출입국검사검역기구는 결정한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당사자에게 송달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행정처벌 고지서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행정처벌 결정서》를 직접 송달하지 못할 경우에는 우편 또는 기타 출입국검사검역기구에 의뢰하여 송달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우편 또는 위탁 송달이 어려운 경우에는 공시 송달방법을 취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직접 송달과 의뢰 송달 시에는 송달 대상자가 《행정처벌 문서 송달 수취증빙》에 서명한 일자가 송달된 일자로 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우편 송달 시에는 수취증빙의 수취일자가 송달일자로 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공시 송달 시에는 공시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후이면 송달된 것으로 간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집  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54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당사자가 행정처벌 결정에 불복하여 행정재심의를 신청하거나 행정소송을 제기할 경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법률에 별도의 규정이 있는 상황은 제외하고 행정처벌의 집행을 중지하지 아니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입국검사검역기구가 행정처벌을 실시 시 당사자에게 불법행위를 시정하거나 기한부 시정하도록 명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필요시에는 《시정 령 통지서》를 발송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벌금 처벌을 받은 당사자는 출입국검사검역기구의《행정처벌 결정서》를 받은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지정된 은행에 가서 벌금을 납부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벌금은 전액 국고에 상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규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에 따라 당장에서 행정처벌을 결정함에 있어서 하기 상황중의 하나에 해당되는 경우 법집행인원은 당장에서 벌금을 부과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1) 2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안 이하의 벌금을 부과하는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후 집행이 어려움으로 당장에서 벌금을 부과해야 하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간의절차 또는 일반절차에 따라 결정한 행정처벌에 대해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당사자가 거리가 멀거나 수상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교통이 불편한 지역에서 지정 은행에 벌금을 납부하기 어려울 경우 당사자의 요구에 따라 출입국검사검역기구와 법집행인원은 당장에서 벌금을 부과할 수 있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입국검사검역기구 및 그 법집행인원이 당장에서 벌금을 부과할 경우에는 반드시 당사자에게 성급 재정부서가 통일적으로 인쇄 발행한 벌금영수증을 작성해 주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당사자가 기한이 지나도 행정처벌 결정을 이행하지 않을 경우 행정처벌을 결정한 출입국검사검역기구는 하기 조치를 취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기간이 만료되어도 벌금을 납부하지 않을 경우 일당 벌금액수의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3%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에 따라 벌금 추가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 규정에 따라 차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압류한 재물을 경매하여 벌금을 충당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민법원에 강제 집행을 신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59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당사자가 경제상황이 확실히 어려워 벌금을 연기 또는 분할 납부해야 하는 경우에는 서면으로 신청하여 행정처벌을 결정한 출입국검사검역기구의 허가를 받고 벌금을 연기 또는 분할 납부할 수 있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사자의 벌금 연기 또는 분할 납부를 허가할 경우 출입국검사검역기구는 《벌금 연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분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부 결정서》를 작성하여 당사자에게 송달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행정처벌 안건이 종결된 후 법제업무부서는 《행정처벌 안건종결 보고서》를 작성하고 안건의 전부 서류를 철하여 서류로 보관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행정처벌 안건 보관서류는 장기 보관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기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업비밀 및 개인의 프라이버시와 관련되는 경우 출입국검사검역기구는 비밀을 유지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안건이 종결된 후 안건과 관련되는 모든 증거자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의기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사과정 등은 비밀로 간주되며 법제업무부서 책임자의 허가가 없이는 대외에 피로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부  칙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잘량감독검사검역총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인증인가감독관리위원회는 출입국검사검역 관련 행정처벌을 실시하는 경우 이 규정을 참조하여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출입국검사검역 법률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행정법규 또는 규정을 위반한 행위를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년 내에 발견하지 못했을 경우에는 행정처벌을 적용하지 아니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다만 법률에 별도의 규정이 있는 경우는 제외이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항에서 규정한 기한은 불법행위 발생일로부터 기산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법행위가 연속 또는 지속상태에 있는 경우에는 종료일로부터 기산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출입국검사검역기구 및 그 업무인원이 이 규정을 위반하였을 경우 《중화인민공화국 행정처벌법》 및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 또는 규정에 따라 법적 책임을 추궁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출입국검사검역 행정처벌문서의 규범적 서식은 국가질량감독검사검역총국이 집중 인쇄 제작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규정에서 “이상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내”에는 모두 본수가 포함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규정에서 “일”에는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자연일은 제외하고 기타는 모두 근무일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규정에 대한 해석은 국가질량감독검사검역총국이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이 규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원 국가출입국검사검역국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9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에 반포한 《출입국검사검역 행정처벌방법》은 동일자로 폐지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cs="바탕;Batang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疫行政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程序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局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六年一月二十八日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法律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民、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法律、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依照本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循以下基本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以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，以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公正、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与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民、法人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依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分支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各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照刑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涉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犯罪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送涉嫌犯罪案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送司法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，不得以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替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以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措施代替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同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制度，依法确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主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，明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追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，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制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二章 管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辖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的出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重大案件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的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在全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重大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案件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自己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送有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受移送的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再自行移送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送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共同的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都有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由最先立案的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合案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共同的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　　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、案情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指定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认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必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可以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案件；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认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案情重大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复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案件，需要由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可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；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认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必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也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可以把自己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案件交由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案件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送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 立案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与调查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民、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案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应当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件立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表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制工作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是否立案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立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案件，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立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案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与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有直接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避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全面、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收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少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或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或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问并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配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得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　　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或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调查询问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或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或者盖章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或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或者盖章。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或者盖章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簿、文件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或者以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音、照相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像等方法收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或者以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取得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批准，可先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存。收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原件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原物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原件、原物确有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由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、照片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或者加盖公章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明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件（物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相同”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文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之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件，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具有原件的效力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具有法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段，能确保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的；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及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的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采取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存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封存等措施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《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存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）（扣押）（封存）物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填写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存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）（扣押）（封存）物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、物品保管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或者盖章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加施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或者盖章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存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封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不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《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存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）（扣押）（封存）物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所附的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存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）（扣押）（封存）物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或者盖章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品的原址附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张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。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存的物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需要解除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存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封存等措施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出具《解除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存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）（扣押）（封存）物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填写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解除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存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）（扣押）（封存）物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、物品保管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或者盖章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解除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存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封存等措施。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或者盖章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采取上述措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但是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，可先行采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，事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办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或者盖章的，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明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或者盖章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立案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终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，所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算在前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重大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制工作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批准可以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调查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但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。在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仍不能完成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入境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是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　　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终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》，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送法制工作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pacing w:lineRule="exact" w:line="290"/>
              <w:ind w:firstLine="406"/>
              <w:rPr>
                <w:rFonts w:ascii="SimSun;宋体" w:hAnsi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法制工作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门应当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《行政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调查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告》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等案件材料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全面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根据不同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提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适用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正确，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程序合法的，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适用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不足或者程序不合法的，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能成立或者已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的，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纠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正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造成危害后果的，不予行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嫌犯罪的，移送司法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作出行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之前，法制工作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制作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《行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》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达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人，告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作出行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的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理由和依据以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容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人在收到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《行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》之日起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权陈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述和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符合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要求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之前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听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提出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理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提出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理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成立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而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加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不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从轻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除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轻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后果的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配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处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立功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受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从轻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多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后果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阻碍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故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或者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掩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法律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两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法律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有重合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罚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追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罚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追究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任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微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罚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都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不累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选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罚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如果涉及的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对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提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同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选择较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期限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案件需作出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由法制工作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填写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表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。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集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讨论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作出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바탕;Batang"/>
                <w:spacing w:val="-2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事人的姓名或者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位名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、地址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；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依据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履行方式和期限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不服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提起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期限；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作出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作出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日期。</w:t>
            </w:r>
          </w:p>
          <w:p>
            <w:pPr>
              <w:pStyle w:val="Normal"/>
              <w:spacing w:lineRule="exact" w:line="290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《行政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加盖作出行政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的出入境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印章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终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需要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。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바탕;Batang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易程序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下列行政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程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：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警告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表出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或者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点、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履行方式和期限、不服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提起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期限、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盖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章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或者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、盖章或者按手印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表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或者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表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、盖章或者按手印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上注明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、盖章或者按手印。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或者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程序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交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制工作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　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 听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证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作出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前，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享有要求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；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、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取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其他符合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要求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告知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下列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姓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点和方式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바탕;Batang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主持人和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书记员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的姓名、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避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、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等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盖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印章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，但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秘密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私的除外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的非本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记员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履行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人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主持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案件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要求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人提供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；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秩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警告或者采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必要的措施予以制止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372"/>
              <w:rPr>
                <w:rFonts w:ascii="SimSun;宋体" w:hAnsi="SimSun;宋体" w:cs="바탕;Batang"/>
                <w:spacing w:val="-24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pacing w:val="-2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24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pacing w:val="-24"/>
                <w:sz w:val="21"/>
                <w:szCs w:val="21"/>
                <w:lang w:eastAsia="zh-CN"/>
              </w:rPr>
              <w:t>证笔录进</w:t>
            </w:r>
            <w:r>
              <w:rPr>
                <w:rFonts w:ascii="SimSun;宋体" w:hAnsi="SimSun;宋体" w:cs="바탕;Batang" w:eastAsia="SimSun;宋体"/>
                <w:spacing w:val="-2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24"/>
                <w:sz w:val="21"/>
                <w:szCs w:val="21"/>
                <w:lang w:eastAsia="zh-CN"/>
              </w:rPr>
              <w:t>审阅</w:t>
            </w:r>
            <w:r>
              <w:rPr>
                <w:rFonts w:ascii="SimSun;宋体" w:hAnsi="SimSun;宋体" w:cs="바탕;Batang" w:eastAsia="SimSun;宋体"/>
                <w:spacing w:val="-2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-24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pacing w:val="-24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24"/>
                <w:sz w:val="21"/>
                <w:szCs w:val="21"/>
                <w:lang w:eastAsia="zh-CN"/>
              </w:rPr>
              <w:t>核意</w:t>
            </w:r>
            <w:r>
              <w:rPr>
                <w:rFonts w:ascii="SimSun;宋体" w:hAnsi="SimSun;宋体" w:cs="새굴림" w:eastAsia="SimSun;宋体"/>
                <w:spacing w:val="-24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-24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372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延期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宣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或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记员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案有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的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避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的回避由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记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回避，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由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也可以委托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委托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因故不能如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以下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、代理人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宣布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宣布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始，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问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是否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避；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依据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依据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就案件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、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作最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会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或者盖章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或者盖章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，由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会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上注明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会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下列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案由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人姓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址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바탕;Batang"/>
                <w:spacing w:val="-12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主持人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书记员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姓名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地点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律依据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述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质证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和申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延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有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由未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提出回避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成立，需要重新确定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有新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的自然人，需要等待法定代理人的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分立等主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事宜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需要等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人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其他需要延期的情形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无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不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席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中途擅自退出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，不听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制止，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死亡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的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明确表示放弃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；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主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事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人明确表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放弃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，其法定代理人明确表示放弃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后，由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根据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会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案件全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材料依法做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提交集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讨论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除延期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，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提出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。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七章　送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达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、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宣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盖章或者按手印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受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收的，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收事由和日期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由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者盖章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、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留在受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住所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，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、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不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宣告交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，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、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无法直接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寄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委托其他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无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寄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委托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告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直接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委托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受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日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期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寄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明的收件日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期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告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公告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后，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行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服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提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除法律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外，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改正或者限期改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受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指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全部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国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三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的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程序或者一般程序所作出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边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水上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交通不便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向指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确有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提出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出具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收据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逾期不履行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作出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采取下列措施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到期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每日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百分之三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根据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确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需要延期或者分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可以延期或者分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延期或者分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延期（分期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法制工作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》，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的全部材料立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保存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秘密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私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守秘密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前，所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材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等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列入保密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制工作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批准，不得泄露。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九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涉及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反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法律、行政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不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法律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除外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期限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之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状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之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按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追究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文本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制定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中“以上”、“以下”和“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均包括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中的“日”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除第二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三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五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然日外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其余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4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28:00Z</dcterms:created>
  <dc:creator> </dc:creator>
  <dc:description/>
  <cp:keywords/>
  <dc:language>en-US</dc:language>
  <cp:lastModifiedBy>ChuangAn</cp:lastModifiedBy>
  <dcterms:modified xsi:type="dcterms:W3CDTF">2007-05-30T09:28:00Z</dcterms:modified>
  <cp:revision>2</cp:revision>
  <dc:subject/>
  <dc:title>1</dc:title>
</cp:coreProperties>
</file>